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2F7448" w:val="clear"/>
          </w:tcPr>
          <w:p>
            <w:pPr>
              <w:pStyle w:val="Normal"/>
              <w:spacing w:lineRule="auto" w:line="240" w:before="0" w:after="0"/>
              <w:rPr>
                <w:rFonts w:ascii="Verdana" w:hAnsi="Verdana" w:cs="Verdana"/>
                <w:b/>
                <w:b/>
                <w:color w:val="FFFFFF"/>
                <w:sz w:val="24"/>
                <w:szCs w:val="24"/>
                <w:lang w:val="fr-CA"/>
              </w:rPr>
            </w:pPr>
            <w:r>
              <w:rPr>
                <w:rFonts w:cs="Verdana" w:ascii="Verdana" w:hAnsi="Verdana"/>
                <w:b/>
                <w:color w:val="FFFFFF"/>
                <w:sz w:val="24"/>
                <w:szCs w:val="24"/>
                <w:lang w:val="fr-CA"/>
              </w:rPr>
              <w:t>Comité permanent des finances (FINA)</w:t>
            </w:r>
          </w:p>
        </w:tc>
      </w:tr>
      <w:tr>
        <w:trPr/>
        <w:tc>
          <w:tcPr>
            <w:tcW w:w="9576" w:type="dxa"/>
            <w:tcBorders>
              <w:top w:val="single" w:sz="4" w:space="0" w:color="000000"/>
              <w:left w:val="single" w:sz="4" w:space="0" w:color="000000"/>
              <w:bottom w:val="single" w:sz="4" w:space="0" w:color="000000"/>
              <w:right w:val="single" w:sz="4" w:space="0" w:color="000000"/>
            </w:tcBorders>
            <w:shd w:fill="D9E5CC" w:val="clear"/>
          </w:tcPr>
          <w:p>
            <w:pPr>
              <w:pStyle w:val="Normal"/>
              <w:spacing w:lineRule="auto" w:line="240" w:before="0" w:after="0"/>
              <w:rPr/>
            </w:pPr>
            <w:r>
              <w:rPr>
                <w:rFonts w:cs="Verdana" w:ascii="Verdana" w:hAnsi="Verdana"/>
                <w:b/>
                <w:lang w:val="fr-CA"/>
              </w:rPr>
              <w:t>Consultations prébudgétaires 2012</w:t>
            </w:r>
          </w:p>
        </w:tc>
      </w:tr>
    </w:tbl>
    <w:p>
      <w:pPr>
        <w:pStyle w:val="Normal"/>
        <w:spacing w:before="200" w:after="200"/>
        <w:rPr>
          <w:rFonts w:ascii="Verdana" w:hAnsi="Verdana" w:cs="Verdana"/>
          <w:b/>
          <w:b/>
          <w:sz w:val="30"/>
          <w:szCs w:val="30"/>
          <w:lang w:val="fr-CA"/>
        </w:rPr>
      </w:pPr>
      <w:r>
        <w:rPr>
          <w:rFonts w:cs="Verdana" w:ascii="Verdana" w:hAnsi="Verdana"/>
          <w:b/>
          <w:sz w:val="30"/>
          <w:szCs w:val="30"/>
          <w:lang w:val="fr-CA"/>
        </w:rPr>
        <w:t>Fédération canadienne des étudiantes et étudiants — Manitob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2F7448" w:val="clear"/>
          </w:tcPr>
          <w:p>
            <w:pPr>
              <w:pStyle w:val="Normal"/>
              <w:spacing w:lineRule="auto" w:line="240" w:before="0" w:after="0"/>
              <w:jc w:val="center"/>
              <w:rPr>
                <w:rFonts w:ascii="Verdana" w:hAnsi="Verdana" w:cs="Verdana"/>
                <w:b/>
                <w:b/>
                <w:color w:val="FFFFFF"/>
                <w:lang w:val="fr-CA"/>
              </w:rPr>
            </w:pPr>
            <w:r>
              <w:rPr>
                <w:rFonts w:cs="Verdana" w:ascii="Verdana" w:hAnsi="Verdana"/>
                <w:b/>
                <w:color w:val="FFFFFF"/>
                <w:lang w:val="fr-CA"/>
              </w:rPr>
              <w:t>Répon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0" w:after="240"/>
              <w:rPr>
                <w:szCs w:val="22"/>
                <w:lang w:val="fr-CA" w:eastAsia="en-US"/>
              </w:rPr>
            </w:pPr>
            <w:r>
              <w:rPr>
                <w:szCs w:val="22"/>
                <w:lang w:val="fr-CA" w:eastAsia="en-US"/>
              </w:rPr>
              <w:t>Reprise économique et croissance</w:t>
            </w:r>
          </w:p>
          <w:p>
            <w:pPr>
              <w:pStyle w:val="TextBody"/>
              <w:spacing w:lineRule="auto" w:line="240" w:before="240" w:after="0"/>
              <w:rPr>
                <w:rFonts w:eastAsia="Times New Roman"/>
                <w:i/>
                <w:i/>
                <w:sz w:val="21"/>
                <w:szCs w:val="24"/>
                <w:lang w:val="fr-CA" w:eastAsia="en-US"/>
              </w:rPr>
            </w:pPr>
            <w:r>
              <w:rPr>
                <w:rFonts w:eastAsia="Times New Roman"/>
                <w:i/>
                <w:iCs/>
                <w:sz w:val="21"/>
                <w:szCs w:val="21"/>
                <w:lang w:val="fr-CA" w:eastAsia="en-US"/>
              </w:rPr>
              <w:t>Compte tenu du climat d’austérité budgétaire actuel au sein du gouvernement fédéral et dans le monde, quelles mesures fédérales particulières estimez-vous nécessaires pour assurer la reprise économique et une plus forte croissance économique au Canada?</w:t>
            </w:r>
          </w:p>
        </w:tc>
      </w:tr>
      <w:tr>
        <w:trPr>
          <w:trHeight w:val="720" w:hRule="atLeast"/>
        </w:trPr>
        <w:tc>
          <w:tcPr>
            <w:tcW w:w="9576" w:type="dxa"/>
            <w:tcBorders>
              <w:top w:val="single" w:sz="4" w:space="0" w:color="000000"/>
              <w:left w:val="single" w:sz="4" w:space="0" w:color="000000"/>
              <w:bottom w:val="single" w:sz="4" w:space="0" w:color="000000"/>
              <w:right w:val="single" w:sz="4" w:space="0" w:color="000000"/>
            </w:tcBorders>
            <w:shd w:fill="D9E5CC" w:val="clear"/>
          </w:tcPr>
          <w:p>
            <w:pPr>
              <w:pStyle w:val="Normal"/>
              <w:spacing w:lineRule="auto" w:line="240" w:before="0" w:after="0"/>
              <w:rPr>
                <w:lang w:val="fr-CA"/>
              </w:rPr>
            </w:pPr>
            <w:r>
              <w:rPr>
                <w:lang w:val="fr-CA"/>
              </w:rPr>
              <w:t xml:space="preserve">Parvenir à un redressement économique durable et à une croissance économique future exige un solide soutien du secteur public à l’égard du système d’études postsecondaires afin de donner aux Canadiens la formation nécessaire pour participer à une économie mondiale de plus en plus axée sur le savoir. Étant donné que les deux tiers des nouveaux emplois au Canada exigent des études postsecondaires, il est désormais nécessaire que les jeunes fréquentent le collège ou l’université pour trouver un emploi stable et à plein temps. Toutefois, le coût initial des études postsecondaires constitue un obstacle important à de nombreux étudiants admissibles qui pourraient sinon aller au collège ou à l’université. Cela force de nombreux étudiants à assumer une dette importante uniquement pour couvrir leurs frais de scolarité. Au Manitoba, les étudiants de premier cycle paient en moyenne 3 645 $ par année de frais de scolarité. Même si ces frais sont inférieurs à la moyenne nationale, les étudiants, lorsqu’ils obtiennent leurs diplômes, ont une dette de prêts d’études de 19 000 $ en moyenne. Cela ne comprend pas la dette accumulée par des marges de crédit, des prêts bancaires, des emprunts personnels ou des cartes de crédit utilisés pour couvrir des dépenses scolaires. Non seulement les étudiants qui accumulent une dette pendant leurs études ont moins de chance de compléter leurs études, mais les recherches démontrent également que l’obligation de rembourser leurs prêts réduit la possibilité pour les nouveaux diplômés de faire carrière dans la fonction publique, de fonder une famille, d’investir dans une maison ou dans d’autres actifs, d’acquérir de l’expérience en tant que bénévoles axée sur leur carrière ou de devenir des entrepreneurs. Recommandations : 1. Le gouvernement fédéral devrait adopter une loi sur les études postsecondaires reprenant la structure et les principes de la Loi canadienne sur la santé, assortie de transferts de fonds aux provinces dont le financement permette de : • ramener le financement par habitant consacré aux études postsecondaires aux niveaux de 1992 • ramener les frais de scolarité aux niveaux de ceux de 1992 • investir dans l’infrastructure des collèges et des universités du Canada en éliminant l’entretien différé 2. Augmenter le nombre et la valeur des bourses aux étudiants en redirigeant le financement actuellement accordé par l’entremise de régimes d’épargne et de crédits d’impôt inefficaces en faveur du Programme canadien de bourses aux étudian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0" w:after="240"/>
              <w:rPr>
                <w:szCs w:val="22"/>
                <w:lang w:val="fr-CA" w:eastAsia="en-US"/>
              </w:rPr>
            </w:pPr>
            <w:r>
              <w:rPr>
                <w:szCs w:val="22"/>
                <w:lang w:val="fr-CA" w:eastAsia="en-US"/>
              </w:rPr>
              <w:t>Création d’emplois</w:t>
            </w:r>
          </w:p>
          <w:p>
            <w:pPr>
              <w:pStyle w:val="TextBody"/>
              <w:spacing w:lineRule="auto" w:line="240" w:before="240" w:after="0"/>
              <w:rPr>
                <w:rFonts w:eastAsia="Times New Roman"/>
                <w:i/>
                <w:i/>
                <w:sz w:val="21"/>
                <w:szCs w:val="24"/>
                <w:lang w:val="fr-CA" w:eastAsia="en-US"/>
              </w:rPr>
            </w:pPr>
            <w:r>
              <w:rPr>
                <w:rFonts w:eastAsia="Times New Roman"/>
                <w:i/>
                <w:iCs/>
                <w:sz w:val="21"/>
                <w:szCs w:val="21"/>
                <w:lang w:val="fr-CA" w:eastAsia="en-US"/>
              </w:rPr>
              <w:t>Les entreprises canadiennes étant aux prises avec les pressions qu’exercent sur elles des facteurs comme l’incertitude relative à la reprise économique aux États-Unis, à la crise de la dette souveraine en Europe et à la concurrence livrée par un certain nombre de pays développés et en développement, quelles mesures particulières devraient, selon vous, être prises pour promouvoir la création d’emplois au Canada, notamment celle qui est attribuable à l’accroissement du commerce intérieur et international?</w:t>
            </w:r>
          </w:p>
        </w:tc>
      </w:tr>
      <w:tr>
        <w:trPr>
          <w:trHeight w:val="720" w:hRule="atLeast"/>
        </w:trPr>
        <w:tc>
          <w:tcPr>
            <w:tcW w:w="9576" w:type="dxa"/>
            <w:tcBorders>
              <w:top w:val="single" w:sz="4" w:space="0" w:color="000000"/>
              <w:left w:val="single" w:sz="4" w:space="0" w:color="000000"/>
              <w:bottom w:val="single" w:sz="4" w:space="0" w:color="000000"/>
              <w:right w:val="single" w:sz="4" w:space="0" w:color="000000"/>
            </w:tcBorders>
            <w:shd w:fill="D9E5CC" w:val="clear"/>
          </w:tcPr>
          <w:p>
            <w:pPr>
              <w:pStyle w:val="Normal"/>
              <w:spacing w:lineRule="auto" w:line="240" w:before="0" w:after="0"/>
              <w:rPr>
                <w:lang w:val="fr-CA"/>
              </w:rPr>
            </w:pPr>
            <w:r>
              <w:rPr>
                <w:lang w:val="fr-CA"/>
              </w:rPr>
              <w:t>Comme de nombreux autres pays, le Canada subit les soubresauts de la récession économique mondiale : une augmentation des emplois à faible salaire, des emplois précaires, l’augmentation de la dette et un système d’éducation postsecondaire de plus en plus privatisé. Les étudiants, de façon disproportionnée, en subissent les contrecoups, ce qui en retour menace la capacité du Canada de créer des emplois, d’augmenter son PIB et de demeurer un leader au plan économique. Le taux de chômage chez les jeunes est le plus élevé depuis plusieurs décennies. La crise de la dette des étudiants au niveau fédéral constitue un obstacle important au redressement de l’économie canadienne et à sa capacité de renforcer son économie grâce à des emplois stables et à long terme. Les étudiants doivent actuellement 15 milliards de dollars au gouvernement fédéral, en plus de la dette accumulée par l’entremise de sources privées et de programmes provinciaux de prêts d’études. Non seulement la crise de la dette empêche</w:t>
              <w:noBreakHyphen/>
              <w:t>t</w:t>
              <w:noBreakHyphen/>
              <w:t>elle des étudiants de participer pleinement à l’économie, mais elle empêche également des jeunes d’avoir accès à des études postsecondaires, réduisant ainsi le nombre de Canadiens qui possèdent la formation et l’éducation nécessaires pour faire partie de la main</w:t>
              <w:noBreakHyphen/>
              <w:t>d’œuvre axée sur le savoir. Sans travailleurs qualifiés, le Canada ne sera pas en mesure de combler les exigences économiques. En 2011, le taux de chômage chez les jeunes du Manitoba était de 12 %. Ceux qui travaillaient occupaient habituellement des postes temporaires exigeant peu de compétences et pouvant être créés et abolis sans coût important pour l’employeur. Parallèlement, les travailleurs du Manitoba, comme ceux du reste du pays, vieillissent. Les jeunes du Manitoba et du reste du pays ont besoin de systèmes d’études postsecondaires accessibles pour qu’ils puissent acquérir les compétences nécessaires pour remplacer les travailleurs âgés et relancer l’économie du Canada. Recommandations : 1. Le gouvernement fédéral devrait réduire la dette des prêts d’études de 50 % — soit environ 7,5 milliards de dollars — au cours des trois prochaines années. 2. Le gouvernement fédéral devrait rediriger l’argent consacré aux crédits d’impôt et aux régimes d’épargne-études vers le Programme canadien de bourses aux étudiants. Offrir ce soutien financier initial aux étudiants au moment où ils en ont le plus besoin permettra d’améliorer l’accessibilité aux études postsecondaires et de développer une main</w:t>
              <w:noBreakHyphen/>
              <w:t>d’œuvre plus qualifiée et novatr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0" w:after="240"/>
              <w:rPr>
                <w:szCs w:val="22"/>
                <w:lang w:val="fr-CA" w:eastAsia="en-US"/>
              </w:rPr>
            </w:pPr>
            <w:r>
              <w:rPr>
                <w:szCs w:val="22"/>
                <w:lang w:val="fr-CA" w:eastAsia="en-US"/>
              </w:rPr>
              <w:t>Changement démographique</w:t>
            </w:r>
          </w:p>
          <w:p>
            <w:pPr>
              <w:pStyle w:val="TextBody"/>
              <w:spacing w:lineRule="auto" w:line="240" w:before="240" w:after="0"/>
              <w:rPr>
                <w:rFonts w:eastAsia="Times New Roman"/>
                <w:i/>
                <w:i/>
                <w:sz w:val="21"/>
                <w:szCs w:val="24"/>
                <w:lang w:val="fr-CA" w:eastAsia="en-US"/>
              </w:rPr>
            </w:pPr>
            <w:r>
              <w:rPr>
                <w:rFonts w:eastAsia="Times New Roman"/>
                <w:i/>
                <w:iCs/>
                <w:sz w:val="21"/>
                <w:szCs w:val="21"/>
                <w:lang w:val="fr-CA" w:eastAsia="en-US"/>
              </w:rPr>
              <w:t>Quelles mesures spécifiques le gouvernement fédéral devrait-il prendre, selon vous, pour aider le pays à faire face aux conséquences du vieillissement de la population canadienne et des pénuries de main-d’</w:t>
            </w:r>
            <w:r>
              <w:rPr>
                <w:rFonts w:eastAsia="Times New Roman" w:cs="Arial"/>
                <w:i/>
                <w:iCs/>
                <w:sz w:val="21"/>
                <w:szCs w:val="21"/>
                <w:lang w:val="fr-CA" w:eastAsia="en-US"/>
              </w:rPr>
              <w:t>œ</w:t>
            </w:r>
            <w:r>
              <w:rPr>
                <w:rFonts w:eastAsia="Times New Roman"/>
                <w:i/>
                <w:iCs/>
                <w:sz w:val="21"/>
                <w:szCs w:val="21"/>
                <w:lang w:val="fr-CA" w:eastAsia="en-US"/>
              </w:rPr>
              <w:t>uvre?</w:t>
            </w:r>
          </w:p>
        </w:tc>
      </w:tr>
      <w:tr>
        <w:trPr>
          <w:trHeight w:val="720" w:hRule="atLeast"/>
        </w:trPr>
        <w:tc>
          <w:tcPr>
            <w:tcW w:w="9576" w:type="dxa"/>
            <w:tcBorders>
              <w:top w:val="single" w:sz="4" w:space="0" w:color="000000"/>
              <w:left w:val="single" w:sz="4" w:space="0" w:color="000000"/>
              <w:bottom w:val="single" w:sz="4" w:space="0" w:color="000000"/>
              <w:right w:val="single" w:sz="4" w:space="0" w:color="000000"/>
            </w:tcBorders>
            <w:shd w:fill="D9E5CC" w:val="clear"/>
          </w:tcPr>
          <w:p>
            <w:pPr>
              <w:pStyle w:val="Normal"/>
              <w:spacing w:lineRule="auto" w:line="240" w:before="0" w:after="0"/>
              <w:rPr>
                <w:lang w:val="fr-CA"/>
              </w:rPr>
            </w:pPr>
            <w:r>
              <w:rPr>
                <w:lang w:val="fr-CA"/>
              </w:rPr>
              <w:t>Pour contrer les problèmes reliés au vieillissement de la population canadienne, il faut investir directement chez les jeunes, particulièrement chez les collectivités des Premières nations, des Inuits et des Métis — le segment de la population canadienne qui s’accroît le plus rapidement. Selon le Recensement de 2006, plus d’un million de personnes, soit environ 4 % de la population canadienne, s’identifient comme étant Autochtones. De ce nombre, 48 % sont âgées de moins de 24 ans. Au Manitoba, plus de la moitié de la population autochtone est âgée de moins de 24 ans. Il est à prévoir que plus de 300 000 jeunes Autochtones feront leur entrée sur le marché du travail uniquement au cours des 15 prochaines années. Les changements apportés au Programme de soutien aux étudiants du niveau postsecondaire (PSENP) au milieu des années 1990 ont empêché des milliers d’apprenants autochtones admissibles de faire des études collégiales ou universitaires. À moins que le financement du PSENP ne prenne en compte la croissance de la population inuite et des Premières nations, le fossé en matière d’éducation entre les Autochtones et les non Autochtones continuera de s’élargir et le Canada ratera une occasion essentielle d’éduquer de nouveaux travailleurs pour remplacer notre population vieillissante. Les étudiants étrangers représentent déjà un segment important de la main</w:t>
              <w:noBreakHyphen/>
              <w:t>d’œuvre canadienne et un soutien supplémentaire de la part du gouvernement peut contribuer à nous permettre de combler nos pénuries de main</w:t>
              <w:noBreakHyphen/>
              <w:t>d’œuvre. Étant donné que le gouvernement canadien reconnaît déjà la contribution des étudiants étrangers à l’économie nationale — en 2010, ils ont contribué 8 milliards de dollars à l’économie canadienne, occupé 86 000 emplois et contribué 445 millions de dollars en recettes fiscales — la prochaine étape consiste à abolir les frais de scolarité plus élevés des étudiants étrangers. Ces frais pénalisent les étudiants étrangers car ils paient déjà des impôts et participent à l’économie locale. Recommandations : 1. Supprimer le plafond de financement de 2 % du Programme de soutien aux étudiants du niveau postsecondaire pour s’assurer que les apprenants inuits et des Premières nations disposent d’un financement adéquat pour poursuivre et terminer des études postsecondaires. 2. Reconnaître la contribution économique des étudiants étrangers en abolissant les frais de scolarité plus élevés qu’ils paient dans les collèges et les universités du Canad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0" w:after="240"/>
              <w:rPr>
                <w:szCs w:val="22"/>
                <w:lang w:val="fr-CA" w:eastAsia="en-US"/>
              </w:rPr>
            </w:pPr>
            <w:r>
              <w:rPr>
                <w:szCs w:val="22"/>
                <w:lang w:val="fr-CA" w:eastAsia="en-US"/>
              </w:rPr>
              <w:t>Productivité</w:t>
            </w:r>
          </w:p>
          <w:p>
            <w:pPr>
              <w:pStyle w:val="TextBody"/>
              <w:spacing w:lineRule="auto" w:line="240" w:before="240" w:after="0"/>
              <w:rPr>
                <w:rFonts w:ascii="Verdana" w:hAnsi="Verdana" w:eastAsia="Times New Roman" w:cs="Verdana"/>
                <w:b/>
                <w:b/>
                <w:sz w:val="21"/>
                <w:szCs w:val="24"/>
                <w:lang w:val="fr-CA" w:eastAsia="en-US"/>
              </w:rPr>
            </w:pPr>
            <w:r>
              <w:rPr>
                <w:rFonts w:eastAsia="Times New Roman"/>
                <w:i/>
                <w:iCs/>
                <w:sz w:val="21"/>
                <w:szCs w:val="21"/>
                <w:lang w:val="fr-CA" w:eastAsia="en-US"/>
              </w:rPr>
              <w:t>Compte tenu des difficultés que connaît le marché de l’emploi du fait, notamment, du vieillissement de la population et des efforts toujours consacrés aux mesures visant à accroître la compétitivité du pays, quelles initiatives fédérales particulières sont-elles nécessaires pour le renforcement de la productivité au Canada?</w:t>
            </w:r>
          </w:p>
        </w:tc>
      </w:tr>
      <w:tr>
        <w:trPr>
          <w:trHeight w:val="720" w:hRule="atLeast"/>
        </w:trPr>
        <w:tc>
          <w:tcPr>
            <w:tcW w:w="9576" w:type="dxa"/>
            <w:tcBorders>
              <w:top w:val="single" w:sz="4" w:space="0" w:color="000000"/>
              <w:left w:val="single" w:sz="4" w:space="0" w:color="000000"/>
              <w:bottom w:val="single" w:sz="4" w:space="0" w:color="000000"/>
              <w:right w:val="single" w:sz="4" w:space="0" w:color="000000"/>
            </w:tcBorders>
            <w:shd w:fill="D9E5CC" w:val="clear"/>
          </w:tcPr>
          <w:p>
            <w:pPr>
              <w:pStyle w:val="Normal"/>
              <w:spacing w:lineRule="auto" w:line="240" w:before="0" w:after="0"/>
              <w:rPr>
                <w:lang w:val="fr-CA"/>
              </w:rPr>
            </w:pPr>
            <w:r>
              <w:rPr>
                <w:lang w:val="fr-CA"/>
              </w:rPr>
              <w:t>La capacité du Canada de répondre à l’évolution des exigences d’une économie axée sur le savoir et de demeurer compétitif sur les marchés mondiaux dépend du soutien qu’il accordera, à l’échelle nationale, à la recherche et à l’innovation. Étant donné que nos travailleurs continuent de vieillir, le Canada devrait effectuer des investissements importants dans les programmes d’études de premier cycle, dans le cadre desquels les jeunes Canadiens sont encouragés à mener des recherches créatives et acquièrent les compétences nécessaires pour être des leaders sur la scène internationale. Les trois Conseils — le Conseil de recherches en sciences humaines, le Conseil de recherches en sciences naturelles et en génie et les Instituts de recherche en santé du Canada — accordent actuellement un financement aux étudiants du premier cycle dans le domaine de la recherche. Malheureusement, l’augmentation du financement n’a pas suivi l’augmentation importante des inscriptions, qui ont augmenté de 41,5 % de 1998 à 2008. Ce niveau de financement inadéquat empêche des étudiants, dont bon nombre ont déjà accumulé des dettes pour l’obtention de diplômes, de participer à des programmes qui enseignent des compétences spécialisées et qui visent à en faire des chercheurs compétitifs, créatifs et innovateurs. De plus, les récents budgets fédéraux ont mis le financement des trois conseils davantage hors de portée de la majorité des étudiants diplômés en harmonisant les priorités aux intérêts à court terme du secteur privé. En limitant la créativité et la liberté académique, le désir de commercialiser la recherche menace la capacité du Canada d’être vraiment compétitif et innovateur au sein de l’économie mondiale du savoir en formant de futurs leaders. Le financement accordé aux étudiants diplômés pour leur recherche doit être réparti également entre les diverses disciplines — des recherches motivées par la curiosité dans le domaine des sciences appliquées aux sciences humaines et sociales — sinon le Canada risque de tirer de la patte en matière de recherche et d’innovation par rapport aux autres pays. Recommandations : 1. Augmenter le nombre de bourses d’études supérieures en fonction de la croissance moyenne des programmes et les distribuer proportionnellement entre les conseils de recherche selon les inscriptions. 2. Supprimer le financement ciblé en matière de recherche qui exige l’approbation du secteur privé et recommencer à débloquer des fonds pour la recherche en fonction du mérite académique et de rigoureux processus d’examen d’évaluation par les pai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0" w:after="240"/>
              <w:rPr>
                <w:rFonts w:ascii="Verdana" w:hAnsi="Verdana" w:cs="Verdana"/>
                <w:szCs w:val="22"/>
                <w:lang w:val="fr-CA" w:eastAsia="en-US"/>
              </w:rPr>
            </w:pPr>
            <w:r>
              <w:rPr>
                <w:szCs w:val="22"/>
                <w:lang w:val="fr-CA" w:eastAsia="en-US"/>
              </w:rPr>
              <w:t xml:space="preserve">Autres défis </w:t>
            </w:r>
          </w:p>
          <w:p>
            <w:pPr>
              <w:pStyle w:val="TextBody"/>
              <w:spacing w:lineRule="auto" w:line="240" w:before="240" w:after="0"/>
              <w:rPr>
                <w:rFonts w:eastAsia="Times New Roman"/>
                <w:i/>
                <w:i/>
                <w:sz w:val="21"/>
                <w:szCs w:val="24"/>
                <w:lang w:val="fr-CA" w:eastAsia="en-US"/>
              </w:rPr>
            </w:pPr>
            <w:r>
              <w:rPr>
                <w:rFonts w:eastAsia="Times New Roman"/>
                <w:i/>
                <w:iCs/>
                <w:sz w:val="21"/>
                <w:szCs w:val="21"/>
                <w:lang w:val="fr-CA" w:eastAsia="en-US"/>
              </w:rPr>
              <w:t>On sait que des particuliers, des entreprises et des communautés éprouvent des difficultés actuellement au Canada. Quels sont, selon vous, ceux qui éprouvent le plus de difficultés, quelles sont ces difficultés et quelles mesures fédérales sont-elles nécessaires pour remédier à ces difficultés?</w:t>
            </w:r>
          </w:p>
        </w:tc>
      </w:tr>
      <w:tr>
        <w:trPr>
          <w:trHeight w:val="720" w:hRule="atLeast"/>
        </w:trPr>
        <w:tc>
          <w:tcPr>
            <w:tcW w:w="9576" w:type="dxa"/>
            <w:tcBorders>
              <w:top w:val="single" w:sz="4" w:space="0" w:color="000000"/>
              <w:left w:val="single" w:sz="4" w:space="0" w:color="000000"/>
              <w:bottom w:val="single" w:sz="4" w:space="0" w:color="000000"/>
              <w:right w:val="single" w:sz="4" w:space="0" w:color="000000"/>
            </w:tcBorders>
            <w:shd w:fill="D9E5CC" w:val="clear"/>
          </w:tcPr>
          <w:p>
            <w:pPr>
              <w:pStyle w:val="Normal"/>
              <w:spacing w:lineRule="auto" w:line="240" w:before="0" w:after="0"/>
              <w:rPr>
                <w:lang w:val="fr-CA"/>
              </w:rPr>
            </w:pPr>
            <w:r>
              <w:rPr>
                <w:lang w:val="fr-CA"/>
              </w:rPr>
              <w:t>Les jeunes Canadiens sont confrontés à une économie nationale et mondiale très différente de celle des générations précédentes. Les emplois temporaires et peu rémunérés sont à la hausse, alors que les emplois permanents à revenu moyen continuent de disparaître. Gagner un salaire décent exige des études postsecondaires, sinon une formation spécialisée. Les études postsecondaires sont moins accessibles aujourd’hui qu’il y a 30 ans, alors que les subventions du gouvernement absorbaient plus de 80 % du budget d’exploitation d’un établissement d’enseignement. Aujourd’hui, les subventions du gouvernement couvrent uniquement 50 % des frais d’exploitation et les frais de scolarité comblent la différence. Étant donné que plus des deux tiers des nouveaux emplois exigent des études postsecondaires, un diplôme collégial ou universitaire n’est plus une option pour obtenir un emploi stable et un salaire décent. Par conséquent, les étudiants obtiennent leurs diplômes avec une dette supérieure à celle des générations précédentes. Ils doivent actuellement 15 milliards de dollars au gouvernement fédéral — et cela ne comprend pas les montants qu’ils doivent aux gouvernements provinciaux et à des sources privées. En moyenne, les étudiants qui obtiennent un diplôme de premier cycle ont en moyenne 37 000 $ de dettes. Les jeunes sont également confrontés à un monde où les programmes sociaux dont ont profité les générations antérieures sont en train de disparaître. Cette tendance doit être renversée pour que le Canada puisse s’adapter au vieillissement de sa main</w:t>
              <w:noBreakHyphen/>
              <w:t>d’œuvre active et donner aux jeunes Canadiens la formation nécessaire pour leur permettre de participer à une économie axée sur le savoir. En plus de permettre la croissance de l’économie canadienne, une génération de jeunes éduqués et employés permettra d’améliorer de façon importante l’économie et l’assiette fiscale, qui pourra être utilisée pour financer adéquatement des services sociaux essentiels comme les études postsecondaires, les soins de santé et la sécurité publique. Recommandations : 1. Rouvrir les Centres jeunesse de Service Canada pour s’assurer que les jeunes ont accès aux services et aux outils nécessaires pour composer avec un marché du travail difficile et en pleine évolution. 2. Augmenter le financement du programme Emplois d’été Canada qui offre des possibilités de travail aux étudiants tout en appuyant d’importants services et organismes communautaires. 3. Augmenter les investissements dans les stratégies d’emplois visant les jeunes et travailler en collaboration avec les responsables de l’emploi des jeunes et de l’éducation pour combler les besoins des jeunes Canadiens à la recherche de travail.</w:t>
            </w:r>
          </w:p>
        </w:tc>
      </w:tr>
    </w:tbl>
    <w:p>
      <w:pPr>
        <w:pStyle w:val="Normal"/>
        <w:spacing w:before="0" w:after="200"/>
        <w:rPr>
          <w:rFonts w:ascii="Verdana" w:hAnsi="Verdana" w:cs="Verdana"/>
          <w:b/>
          <w:b/>
          <w:lang w:val="fr-CA"/>
        </w:rPr>
      </w:pPr>
      <w:r>
        <w:rPr>
          <w:rFonts w:cs="Verdana" w:ascii="Verdana" w:hAnsi="Verdana"/>
          <w:b/>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547"/>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240"/>
      <w:outlineLvl w:val="1"/>
    </w:pPr>
    <w:rPr>
      <w:rFonts w:ascii="Arial" w:hAnsi="Arial" w:eastAsia="Calibri" w:cs="Arial"/>
      <w:b/>
      <w:sz w:val="21"/>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Policepardfaut">
    <w:name w:val="Police par défaut"/>
    <w:qFormat/>
    <w:rPr/>
  </w:style>
  <w:style w:type="character" w:styleId="TextedebullesCar">
    <w:name w:val="Texte de bulles Car"/>
    <w:qFormat/>
    <w:rPr>
      <w:rFonts w:ascii="Tahoma" w:hAnsi="Tahoma" w:cs="Tahoma"/>
      <w:sz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itre2Car">
    <w:name w:val="Titre 2 Car"/>
    <w:qFormat/>
    <w:rPr>
      <w:rFonts w:ascii="Arial" w:hAnsi="Arial" w:cs="Arial"/>
      <w:b/>
      <w:sz w:val="21"/>
      <w:lang w:val="en-GB"/>
    </w:rPr>
  </w:style>
  <w:style w:type="character" w:styleId="CorpsdetexteCar">
    <w:name w:val="Corps de texte C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Arial" w:hAnsi="Arial" w:eastAsia="Calibri"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Calibri"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33:00Z</dcterms:created>
  <dc:creator>MISSooJ</dc:creator>
  <dc:description/>
  <cp:keywords/>
  <dc:language>en-US</dc:language>
  <cp:lastModifiedBy>RoyS</cp:lastModifiedBy>
  <dcterms:modified xsi:type="dcterms:W3CDTF">2012-08-30T17:55:00Z</dcterms:modified>
  <cp:revision>12</cp:revision>
  <dc:subject/>
  <dc:title>Comité permanent des finances (F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A06EE4FB74040B609E96840498F35</vt:lpwstr>
  </property>
</Properties>
</file>